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00330</wp:posOffset>
            </wp:positionH>
            <wp:positionV relativeFrom="paragraph">
              <wp:posOffset>-2298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600</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453 sayılı kararı ile</w:t>
      </w:r>
      <w:r>
        <w:rPr>
          <w:bCs/>
          <w:sz w:val="24"/>
          <w:szCs w:val="24"/>
        </w:rPr>
        <w:t xml:space="preserve"> </w:t>
      </w:r>
      <w:r>
        <w:rPr>
          <w:rFonts w:eastAsia="Times New Roman"/>
          <w:sz w:val="24"/>
          <w:szCs w:val="24"/>
        </w:rPr>
        <w:t xml:space="preserve">İmar ve Bayındırlık Komisyonu ile Çevre ve Sağlık </w:t>
      </w:r>
      <w:r>
        <w:rPr>
          <w:bCs/>
          <w:sz w:val="24"/>
          <w:szCs w:val="24"/>
        </w:rPr>
        <w:t xml:space="preserve">Komisyonu'na müştereken </w:t>
      </w:r>
      <w:r>
        <w:rPr>
          <w:sz w:val="24"/>
          <w:szCs w:val="24"/>
        </w:rPr>
        <w:t>havale edilen,</w:t>
      </w:r>
      <w:r>
        <w:rPr>
          <w:bCs/>
          <w:sz w:val="24"/>
          <w:szCs w:val="24"/>
        </w:rPr>
        <w:t xml:space="preserve"> </w:t>
      </w:r>
      <w:r>
        <w:rPr>
          <w:rFonts w:eastAsia="Times New Roman"/>
          <w:sz w:val="24"/>
          <w:szCs w:val="24"/>
        </w:rPr>
        <w:t xml:space="preserve">Gülnar Belediye Meclisi'nin 04.03.2015 tarih ve 14 sayılı kararı ile kabul edilen, Gülnar İlçesi, Kayrak Mahallesi, 1,5 km batı mevkiinde Kurtini Yenilenebilir Enerji Kaynaklarına Dayalı Tesis Alanına (YED) ilişkin 1/1000 ölçekli uygulama imar planı </w:t>
      </w:r>
      <w:r>
        <w:rPr>
          <w:sz w:val="24"/>
          <w:szCs w:val="24"/>
        </w:rPr>
        <w:t>ile ilgili, 04/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9"/>
        <w:jc w:val="both"/>
        <w:rPr/>
      </w:pPr>
      <w:r>
        <w:rPr>
          <w:rFonts w:eastAsia="Times New Roman"/>
          <w:sz w:val="24"/>
          <w:szCs w:val="24"/>
        </w:rPr>
        <w:t>Mersin İli, Gülnar İlçesi, Kayrak Köyü 1,5 km batı mevkilerinde kurulması planlanan Kurtini Yenilenebilir Enerji Kaynaklarına Dayalı Üretim Tesisi Alanına-YED (Kurtini Rüzgar Enerji Santraline) ilişkin hazırlanan 1/1000 ölçekli Uygulama İmar Planı teklifinin incelenmesi neticesinde; söz konusu imar planına yönelik olarak, İl Gıda, Tarım ve Hayvancılık Müdürlüğü, Orman Genel Müdürlüğü Mersin Orman Bölge Müdürlüğü Kadastro ve Mülkiyet Şube Müdürlüğü, Çevre ve Şehircilik Bakanlığı Mekânsal Planlama Genel Müdürlüğü, Karayolları Genel Müdürlüğü 5. Bölge Müdürlüğü, Bilim, Sanayi ve Teknoloji İl Müdürlüğü, İl Kültür ve Turizm Müdürlüğü, DSİ 6. Bölge Müdürlüğü 62. Şube Müdürlüğü ve Mersin Büyükşehir Belediyesi Etüt ve Projeler Dairesi Başkanlığı’nın görüşlerinin alındığı anlaşılmaktadır. 1/1000 Ölçekli Uygulama İmar Planında, üst ölçekli plan kararı doğrultusunda her biri yaklaşık 18000 m² büyüklüğünde 7 adet “Tesis Alanı” ve 1800 m² büyüklüğünde 1 adet Şalt Sahası ve İdari Hizmet alanı önerilmiştir.</w:t>
      </w:r>
    </w:p>
    <w:p>
      <w:pPr>
        <w:pStyle w:val="Normal"/>
        <w:ind w:firstLine="708"/>
        <w:jc w:val="both"/>
        <w:rPr>
          <w:b/>
          <w:b/>
          <w:bCs/>
          <w:sz w:val="24"/>
          <w:szCs w:val="24"/>
          <w:u w:val="single"/>
        </w:rPr>
      </w:pPr>
      <w:r>
        <w:rPr>
          <w:rFonts w:eastAsia="Times New Roman"/>
          <w:sz w:val="24"/>
          <w:szCs w:val="24"/>
        </w:rPr>
        <w:t xml:space="preserve">Kurtini Yenilenebilir Enerji Kaynaklarına Dayalı Üretim Tesisi Alanına (YED) ilişkin 1/1000 Ölçekli Uygulama  İmar Planı teklif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1T09:20:00Z</cp:lastPrinted>
  <dcterms:modified xsi:type="dcterms:W3CDTF">2015-06-11T06:20:00Z</dcterms:modified>
  <cp:revision>25</cp:revision>
  <dc:subject/>
  <dc:title/>
</cp:coreProperties>
</file>